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霍邱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huoqiu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04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9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20001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37639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8819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2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37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9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6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32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9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9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正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传刚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裴辰龙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608092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DB8D5EE04AA699D419EC0F4D899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